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Трудоустройство 2021 год 9 класс                                       Приложение №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тоговые цифровые показате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кончили 9 класс - 8 классов, всего -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 них перешли в 10 класс, всего  -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 них поступят в ВУЗы, всего  -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узы (техникумы), всего -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ПУ, всего  -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работу, всего  -    0   ,   в т. ч. на селе  -0</w:t>
      </w:r>
    </w:p>
    <w:tbl>
      <w:tblPr>
        <w:tblW w:w="14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381"/>
        <w:gridCol w:w="3856"/>
        <w:gridCol w:w="2268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У по Устав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ого заведения (полностью) указать ВУЗ, ССУЗ, ПУ или место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акультета/специа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или коммерческое/очное или заоч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Орловская основная общеобразовательная школ Лаишевского муниципального района Республики Татарста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Казанский автотранспортный техникум имени А.П.Обыдденн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двигателя, систем и агрегатов автомоби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\оч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Казанский педагогически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\оч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НИТ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з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\очная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Казанский медицински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\оч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Казанский радиомеханически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ческое отде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\очная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Казанский политехнически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машиностро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\оч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Казанский энергетически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ейная защита и авто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\оч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Лаишевский технико-экономически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\очн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276" w:right="1134" w:gutter="0" w:header="0" w:top="284" w:footer="0" w:bottom="14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4:33:00Z</dcterms:created>
  <dc:creator>гимназия</dc:creator>
  <dc:description/>
  <dc:language>en-US</dc:language>
  <cp:lastModifiedBy>sony</cp:lastModifiedBy>
  <cp:lastPrinted>2019-09-06T14:31:00Z</cp:lastPrinted>
  <dcterms:modified xsi:type="dcterms:W3CDTF">2021-09-24T14:33:00Z</dcterms:modified>
  <cp:revision>2</cp:revision>
  <dc:subject/>
  <dc:title/>
</cp:coreProperties>
</file>